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96"/>
      </w:tblGrid>
      <w:tr>
        <w:trPr>
          <w:trHeight w:val="200" w:hRule="atLeast"/>
          <w:cantSplit w:val="true"/>
        </w:trPr>
        <w:tc>
          <w:tcPr>
            <w:tcW w:w="10296" w:type="dxa"/>
            <w:tcBorders/>
          </w:tcPr>
          <w:p>
            <w:pPr>
              <w:pStyle w:val="Header"/>
              <w:snapToGrid w:val="false"/>
              <w:rPr>
                <w:sz w:val="36"/>
                <w:lang w:val="ru-RU" w:eastAsia="en-US"/>
              </w:rPr>
            </w:pPr>
            <w:r>
              <w:rPr>
                <w:sz w:val="36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35</wp:posOffset>
                  </wp:positionV>
                  <wp:extent cx="822960" cy="849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8425</wp:posOffset>
                      </wp:positionH>
                      <wp:positionV relativeFrom="paragraph">
                        <wp:posOffset>33655</wp:posOffset>
                      </wp:positionV>
                      <wp:extent cx="5057775" cy="332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7775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pacing w:val="16"/>
                                    </w:rPr>
                                    <w:t>Посольство Соединенных Штатов Амер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spacing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8.25pt;height:26.15pt;mso-wrap-distance-left:9.05pt;mso-wrap-distance-right:9.05pt;mso-wrap-distance-top:0pt;mso-wrap-distance-bottom:0pt;margin-top:2.65pt;mso-position-vertical-relative:text;margin-left:10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  <w:t>Посольство Соединенных Штатов Амер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" w:hRule="atLeast"/>
          <w:cantSplit w:val="true"/>
        </w:trPr>
        <w:tc>
          <w:tcPr>
            <w:tcW w:w="10296" w:type="dxa"/>
            <w:tcBorders/>
          </w:tcPr>
          <w:p>
            <w:pPr>
              <w:pStyle w:val="Header"/>
              <w:snapToGrid w:val="false"/>
              <w:rPr>
                <w:sz w:val="36"/>
                <w:lang w:val="ru-RU" w:eastAsia="en-US"/>
              </w:rPr>
            </w:pPr>
            <w:r>
              <w:rPr>
                <w:sz w:val="3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106045</wp:posOffset>
                      </wp:positionV>
                      <wp:extent cx="462724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72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ru-RU"/>
                                    </w:rPr>
                                    <w:t xml:space="preserve">Республика Таджикистан, г. Душанбе, ул. Исмоили Сомони, 109 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uk-UA"/>
                                    </w:rPr>
                                    <w:t>Телефон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ru-RU"/>
                                    </w:rPr>
                                    <w:t>: (992 372) 29-20-00, Факс: (992 372) 29-20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vanish/>
                                      <w:color w:val="000099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color w:val="000099"/>
                                      <w:sz w:val="20"/>
                                      <w:szCs w:val="20"/>
                                      <w:u w:val="single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Verdana" w:hAnsi="Verdana"/>
                                      <w:color w:val="000099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://</w:t>
                                  </w:r>
                                  <w:r>
                                    <w:rPr>
                                      <w:rFonts w:ascii="Verdana" w:hAnsi="Verdana"/>
                                      <w:color w:val="000099"/>
                                      <w:sz w:val="20"/>
                                      <w:szCs w:val="20"/>
                                      <w:u w:val="single"/>
                                    </w:rPr>
                                    <w:t>dushanbe</w:t>
                                  </w:r>
                                  <w:r>
                                    <w:rPr>
                                      <w:rFonts w:ascii="Verdana" w:hAnsi="Verdana"/>
                                      <w:color w:val="000099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/>
                                      <w:color w:val="000099"/>
                                      <w:sz w:val="20"/>
                                      <w:szCs w:val="20"/>
                                      <w:u w:val="single"/>
                                    </w:rPr>
                                    <w:t>usembassy</w:t>
                                  </w:r>
                                  <w:r>
                                    <w:rPr>
                                      <w:rFonts w:ascii="Verdana" w:hAnsi="Verdana"/>
                                      <w:color w:val="000099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/>
                                      <w:color w:val="000099"/>
                                      <w:sz w:val="20"/>
                                      <w:szCs w:val="20"/>
                                      <w:u w:val="single"/>
                                    </w:rPr>
                                    <w:t>g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vanish/>
                                      <w:color w:val="000099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vanish/>
                                      <w:color w:val="000099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lang w:val="ru-RU"/>
                                    </w:rPr>
                                  </w:pPr>
                                  <w:r>
                                    <w:rPr>
                                      <w:vanish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35pt;height:36pt;mso-wrap-distance-left:9.05pt;mso-wrap-distance-right:9.05pt;mso-wrap-distance-top:0pt;mso-wrap-distance-bottom:0pt;margin-top:8.35pt;mso-position-vertical-relative:text;margin-left:1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ru-RU"/>
                              </w:rPr>
                              <w:t xml:space="preserve">Республика Таджикистан, г. Душанбе, ул. Исмоили Сомони, 109 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uk-UA"/>
                              </w:rPr>
                              <w:t>Телефон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ru-RU"/>
                              </w:rPr>
                              <w:t>: (992 372) 29-20-00, Факс: (992 372) 29-20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vanish/>
                                <w:color w:val="000099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99"/>
                                <w:sz w:val="20"/>
                                <w:szCs w:val="20"/>
                                <w:u w:val="single"/>
                              </w:rPr>
                              <w:t>http</w:t>
                            </w:r>
                            <w:r>
                              <w:rPr>
                                <w:rFonts w:ascii="Verdana" w:hAnsi="Verdana"/>
                                <w:color w:val="000099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ascii="Verdana" w:hAnsi="Verdana"/>
                                <w:color w:val="000099"/>
                                <w:sz w:val="20"/>
                                <w:szCs w:val="20"/>
                                <w:u w:val="single"/>
                              </w:rPr>
                              <w:t>dushanbe</w:t>
                            </w:r>
                            <w:r>
                              <w:rPr>
                                <w:rFonts w:ascii="Verdana" w:hAnsi="Verdana"/>
                                <w:color w:val="000099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color w:val="000099"/>
                                <w:sz w:val="20"/>
                                <w:szCs w:val="20"/>
                                <w:u w:val="single"/>
                              </w:rPr>
                              <w:t>usembassy</w:t>
                            </w:r>
                            <w:r>
                              <w:rPr>
                                <w:rFonts w:ascii="Verdana" w:hAnsi="Verdana"/>
                                <w:color w:val="000099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color w:val="000099"/>
                                <w:sz w:val="20"/>
                                <w:szCs w:val="20"/>
                                <w:u w:val="single"/>
                              </w:rPr>
                              <w:t>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vanish/>
                                <w:color w:val="000099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vanish/>
                                <w:color w:val="000099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lang w:val="ru-RU"/>
                              </w:rPr>
                            </w:pPr>
                            <w:r>
                              <w:rPr>
                                <w:vanish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" w:hRule="atLeast"/>
          <w:cantSplit w:val="true"/>
        </w:trPr>
        <w:tc>
          <w:tcPr>
            <w:tcW w:w="10296" w:type="dxa"/>
            <w:tcBorders>
              <w:bottom w:val="thickThinMediumGap" w:sz="24" w:space="0" w:color="000000"/>
            </w:tcBorders>
          </w:tcPr>
          <w:p>
            <w:pPr>
              <w:pStyle w:val="Header"/>
              <w:snapToGrid w:val="false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  <w:p>
            <w:pPr>
              <w:pStyle w:val="Head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ГРАММА МАЛЫХ ГРАНТОВ КОМИССИ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РАЗВИТИЮ ДЕМОКРАТИИ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ОРМА ЗАЯВКИ)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-5715</wp:posOffset>
                </wp:positionV>
                <wp:extent cx="6596380" cy="1048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Отдел по связи с общественностью Посольства США принимает заявки на грант, которые содержат всю информацию по перечисленным ниже пунктам. Проект не будет рассматриваться до тех пор, пока не предоставлена вся требуемая информация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u w:val="single"/>
                              </w:rPr>
                              <w:t>в формате, приведенном ниже.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 Проекты должны быть представлены на английском языке </w:t>
                            </w:r>
                            <w:r>
                              <w:rPr>
                                <w:sz w:val="22"/>
                              </w:rPr>
                              <w:t>или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u w:val="single"/>
                              </w:rPr>
                              <w:t>сопровождаться английским переводом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. Дополнительные документы могут быть на русском или таджикском язы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4pt;height:82.55pt;mso-wrap-distance-left:9.05pt;mso-wrap-distance-right:9.05pt;mso-wrap-distance-top:0pt;mso-wrap-distance-bottom:0pt;margin-top:-0.45pt;mso-position-vertical-relative:text;margin-left:-11.7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 xml:space="preserve">Отдел по связи с общественностью Посольства США принимает заявки на грант, которые содержат всю информацию по перечисленным ниже пунктам. Проект не будет рассматриваться до тех пор, пока не предоставлена вся требуемая информация </w:t>
                      </w:r>
                      <w:r>
                        <w:rPr>
                          <w:b w:val="false"/>
                          <w:bCs w:val="false"/>
                          <w:sz w:val="22"/>
                          <w:u w:val="single"/>
                        </w:rPr>
                        <w:t>в формате, приведенном ниже.</w:t>
                      </w:r>
                      <w:r>
                        <w:rPr>
                          <w:b w:val="false"/>
                          <w:bCs w:val="false"/>
                          <w:sz w:val="22"/>
                        </w:rPr>
                        <w:t xml:space="preserve"> Проекты должны быть представлены на английском языке </w:t>
                      </w:r>
                      <w:r>
                        <w:rPr>
                          <w:sz w:val="22"/>
                        </w:rPr>
                        <w:t>или</w:t>
                      </w:r>
                      <w:r>
                        <w:rPr>
                          <w:b w:val="false"/>
                          <w:bCs w:val="false"/>
                          <w:sz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u w:val="single"/>
                        </w:rPr>
                        <w:t>сопровождаться английским переводом</w:t>
                      </w:r>
                      <w:r>
                        <w:rPr>
                          <w:b w:val="false"/>
                          <w:bCs w:val="false"/>
                          <w:sz w:val="22"/>
                        </w:rPr>
                        <w:t>. Дополнительные документы могут быть на русском или таджикском язы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А. </w:t>
        <w:tab/>
        <w:t>Информация об организации, обращающейся за грантом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вание проект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звание организации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, номер телефона, факса, адрес электронной почт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Юридический статус и дата регистрации </w:t>
      </w:r>
      <w:r>
        <w:rPr>
          <w:bCs/>
          <w:sz w:val="22"/>
          <w:szCs w:val="22"/>
          <w:lang w:val="ru-RU"/>
        </w:rPr>
        <w:t>(Приложите копию свидетельства о регистрации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мя и должность руководителя проекта и других членов организации, которые будут непосредственно вовлечены в выполнение проектаы. </w:t>
      </w:r>
      <w:r>
        <w:rPr>
          <w:bCs/>
          <w:i/>
          <w:sz w:val="22"/>
          <w:szCs w:val="22"/>
          <w:lang w:val="ru-RU"/>
        </w:rPr>
        <w:t>Приложите резюме (краткие биографические данные) руководителя и организаторов проекта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оки проект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прашиваемая сумм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ткая история организации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огда организация начала свою деятельность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сновная деятельность вашей организации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сновные источники финансирования;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Б. </w:t>
        <w:tab/>
        <w:t>Описание проекта и его обосновани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ение проблемы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>(Опишите политические, экономические или социальные условия, влияющие на развитие демократии и построения гражданского общества в вашей стране или области, где будет осуществляться ваш проект. Укажите существующие проблемы и нужды общества. Кратко обясниет каким именно образом вы собираетесь решать эти проблемы.)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ение цели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>(Укажите конкретную цель, которую вы собираетесь достичь в результате осуществления данного проекта. Эта цель должна удовлетворить специфические потребности или разрешить проблемы, указанные в п.1. Цель должна быть четко сформулирована, измеримой и легко оцениваемой.)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редства достижения цели 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Укажите з</w:t>
      </w:r>
      <w:r>
        <w:rPr>
          <w:bCs/>
          <w:i/>
          <w:iCs/>
          <w:sz w:val="20"/>
          <w:szCs w:val="20"/>
          <w:lang w:val="ru-RU"/>
        </w:rPr>
        <w:t>адачи, которые Вы собираетесь выполнить для достижения поставленной цели проекта. Задачи должны быть конкретными и измеримыми, ограничиватьтся временем и масштабом. Например, если вы собираетесь проводить серию семинаров, то вам следует указать следующую информацию: количество семинаров, продолжительность каждого семинара, темы, рассматриваемые во время семинара, количество участников семинара, их статус и должности. Или, если проектом предусмотрена публикация брошюры, то необходимо указать следуюшую информацию: название брошюры, ее формат, объем и тираж, краткое содержание, а также как и где вы собираетесь ее распространять. Задачи типа «стимулировать рост демократии в Таджикистане» слишком широки и неизмеримы. Важно не путать «задачи» с «деятельностью по проекту». Например, «подготовка к проведению семинара», «размножение раздаточного материала» или «издание брошюры» является «деятельностью», а не «задачей».)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бочий план </w:t>
      </w:r>
      <w:r>
        <w:rPr>
          <w:bCs/>
          <w:sz w:val="22"/>
          <w:szCs w:val="22"/>
          <w:lang w:val="ru-RU"/>
        </w:rPr>
        <w:t>(опишите детально все мероприятия, которые Вы собираетесь проводить в рамках данного проекта)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ab/>
        <w:t>- Мероприятия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ab/>
        <w:t>- Период проведения каждого мероприятия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ab/>
        <w:t>- Исполнители / Ответственные лица;</w:t>
      </w:r>
    </w:p>
    <w:p>
      <w:pPr>
        <w:pStyle w:val="Normal"/>
        <w:tabs>
          <w:tab w:val="clear" w:pos="720"/>
          <w:tab w:val="left" w:pos="1440" w:leader="none"/>
        </w:tabs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ценка проекта: </w:t>
      </w:r>
      <w:r>
        <w:rPr>
          <w:i/>
          <w:sz w:val="22"/>
          <w:szCs w:val="22"/>
          <w:lang w:val="ru-RU"/>
        </w:rPr>
        <w:t>Какова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з</w:t>
      </w:r>
      <w:r>
        <w:rPr>
          <w:bCs/>
          <w:i/>
          <w:sz w:val="22"/>
          <w:szCs w:val="22"/>
          <w:lang w:val="ru-RU"/>
        </w:rPr>
        <w:t>начимость проекта? (можете также приложить и письма поддержки);</w:t>
      </w:r>
      <w:r>
        <w:rPr>
          <w:i/>
          <w:sz w:val="22"/>
          <w:szCs w:val="22"/>
          <w:lang w:val="ru-RU"/>
        </w:rPr>
        <w:t xml:space="preserve"> </w:t>
      </w:r>
      <w:r>
        <w:rPr>
          <w:bCs/>
          <w:i/>
          <w:sz w:val="22"/>
          <w:szCs w:val="22"/>
          <w:lang w:val="ru-RU"/>
        </w:rPr>
        <w:t>Какие изменения данный проект может внести в развитие республики?</w:t>
      </w:r>
      <w:r>
        <w:rPr>
          <w:sz w:val="22"/>
          <w:szCs w:val="22"/>
          <w:lang w:val="ru-RU"/>
        </w:rPr>
        <w:t xml:space="preserve"> </w:t>
      </w:r>
      <w:r>
        <w:rPr>
          <w:bCs/>
          <w:i/>
          <w:sz w:val="22"/>
          <w:szCs w:val="22"/>
          <w:lang w:val="ru-RU"/>
        </w:rPr>
        <w:t>Каким будет долгосрочный эффект Вашего проекта?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тойчивость проекта: </w:t>
      </w:r>
      <w:r>
        <w:rPr>
          <w:i/>
          <w:sz w:val="22"/>
          <w:szCs w:val="22"/>
          <w:lang w:val="ru-RU"/>
        </w:rPr>
        <w:t>к</w:t>
      </w:r>
      <w:r>
        <w:rPr>
          <w:bCs/>
          <w:i/>
          <w:iCs/>
          <w:sz w:val="22"/>
          <w:szCs w:val="22"/>
          <w:lang w:val="ru-RU"/>
        </w:rPr>
        <w:t>аким образом организация планирует продолжить данный проект после окончания срока гранта?.</w:t>
      </w:r>
      <w:r>
        <w:rPr>
          <w:bCs/>
          <w:i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. </w:t>
        <w:tab/>
        <w:t xml:space="preserve">Бюджет проекта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2"/>
          <w:szCs w:val="22"/>
          <w:lang w:val="ru-RU"/>
        </w:rPr>
        <w:t xml:space="preserve">Краткое описание бюджета должно состоять из предоставления самого бюджета, а так же детального описания статей расходов, включенных в бюджет. Если Ваш проект несет расходы на приобретение обрудования или привлечение услуг,стоимость которых превышает 5000 долларов США,  к заявке нужно приложить три сметы от разных организаций, предоставляющих подобное оборудование или услуги, а также  обоснование необходимости приобретения оборудования или привлечения услуг. </w:t>
      </w:r>
      <w:r>
        <w:rPr>
          <w:bCs/>
          <w:iCs/>
          <w:sz w:val="22"/>
          <w:szCs w:val="22"/>
          <w:u w:val="single"/>
          <w:lang w:val="ru-RU"/>
        </w:rPr>
        <w:t>«Непредвиденные расходы», а также  «расходы на приемы и развлечения»  не финансируюся.</w:t>
      </w:r>
      <w:r>
        <w:rPr>
          <w:bCs/>
          <w:iCs/>
          <w:sz w:val="22"/>
          <w:szCs w:val="22"/>
          <w:lang w:val="ru-RU"/>
        </w:rPr>
        <w:t xml:space="preserve"> Питание на конференции должно быть обосновано и не более одного раза в день, а общая сумма этой статьи </w:t>
      </w:r>
      <w:r>
        <w:rPr>
          <w:bCs/>
          <w:iCs/>
          <w:sz w:val="22"/>
          <w:szCs w:val="22"/>
          <w:u w:val="single"/>
          <w:lang w:val="ru-RU"/>
        </w:rPr>
        <w:t>не должна превышать 10% от запрашиваемой суммы</w:t>
      </w:r>
      <w:r>
        <w:rPr>
          <w:bCs/>
          <w:iCs/>
          <w:sz w:val="22"/>
          <w:szCs w:val="22"/>
          <w:lang w:val="ru-RU"/>
        </w:rPr>
        <w:t xml:space="preserve">. Такие статьи расходов как зарплата или гонорары, накладные расходы, оборудование, или административные расходы финансируются только, если они напрямую связаны с предусмотренными данным проектом мероприятиями.  Административные расходы не должны превышать  25% от общего бюджета проекта. Максимальная запрашиваемая сумма гранта не должна превышать 24 000 долларов США, однако Комиссия отдает предпочтение проектам, которые могут осуществить аналогичную деятельность за меньшую сумму. </w:t>
      </w:r>
    </w:p>
    <w:p>
      <w:pPr>
        <w:pStyle w:val="Normal"/>
        <w:ind w:firstLine="720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ожалуйста предоставьте информацию в формате </w:t>
      </w:r>
      <w:r>
        <w:rPr>
          <w:bCs/>
          <w:sz w:val="22"/>
          <w:szCs w:val="22"/>
        </w:rPr>
        <w:t>Excel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 следующим пунктам: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70"/>
        <w:gridCol w:w="1124"/>
        <w:gridCol w:w="1124"/>
        <w:gridCol w:w="1312"/>
        <w:gridCol w:w="780"/>
        <w:gridCol w:w="1170"/>
        <w:gridCol w:w="1014"/>
        <w:gridCol w:w="11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статьи расх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а едини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-во едини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ол-жи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клад НП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клад др. донор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раш. сум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. </w:t>
        <w:tab/>
        <w:t>Укажите все остальные организации, к которым Вы уже обращались или намериваетесь обратиться за финансированием для осуществления этого проект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.</w:t>
        <w:tab/>
        <w:t>Имеет ли Ваша организация какой-либо предыдущий опыт по использованию финансов по грантам? Если да, пожалуйста, опиши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Е.</w:t>
        <w:tab/>
        <w:t>Как осуществление данного проекта может повлиять на достижение долгосрочных целей Вашей организации?</w:t>
      </w:r>
    </w:p>
    <w:p>
      <w:pPr>
        <w:pStyle w:val="TextBodyIndent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>Проекты, отвечающие основным требованиям программы будут рассмотрены на заседании Комиссии по развитию демократии, которое обычно проводится в течение одного месяца после последнего срока приема проектных заявок. Уведомление по неподдержанным проектам будет разослано в течение одного месяца со дня заседания грантовой комиссии. Если Ваша предварительная заявка соответствует критериям Комиссии и будет послана на дальнейшее рассмотрение, Вас могут попрросить предоставить дополнительную информацию по проекту. Окончательное решение о финансировании проектов принимаются в Вашингтоне в течение сорока пяти дней со дня их предварительного одобрения Комиссией Посольства США в Душанбе.  Если Вы получите финансирование от Комиссии по развитию демократии, Вы будете обязаны предоставить детальный программный и финансовый отчеты по результатам проекта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Благодарим Вас за участие!</w:t>
      </w:r>
    </w:p>
    <w:sectPr>
      <w:type w:val="nextPage"/>
      <w:pgSz w:w="12240" w:h="15840"/>
      <w:pgMar w:left="1080" w:right="1080" w:gutter="0" w:header="0" w:top="12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Tahoma"/>
      <w:spacing w:val="10"/>
      <w:sz w:val="3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 (RU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33:00Z</dcterms:created>
  <dc:creator>Almaz Saitfudinov</dc:creator>
  <dc:description/>
  <cp:keywords/>
  <dc:language>en-US</dc:language>
  <cp:lastModifiedBy>AlievaNS</cp:lastModifiedBy>
  <cp:lastPrinted>2008-10-28T16:11:00Z</cp:lastPrinted>
  <dcterms:modified xsi:type="dcterms:W3CDTF">2010-01-08T10:35:00Z</dcterms:modified>
  <cp:revision>5</cp:revision>
  <dc:subject/>
  <dc:title>PAS № 01</dc:title>
</cp:coreProperties>
</file>